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國立成功大學智慧半導體及永續製造學院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半導體封測學位學程博士班</w:t>
      </w:r>
    </w:p>
    <w:p>
      <w:pPr>
        <w:pStyle w:val="Normal"/>
        <w:spacing w:lineRule="exact" w:line="480"/>
        <w:ind w:left="-283" w:right="-29" w:hanging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博士學位考核抵免申請暨論文發表確認表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A)</w:t>
      </w:r>
    </w:p>
    <w:p>
      <w:pPr>
        <w:pStyle w:val="Normal"/>
        <w:spacing w:lineRule="atLeast" w:line="0"/>
        <w:ind w:left="-159" w:hanging="266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**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請使用同一份表格申請並沿用至畢業資格初審，資格考核審查後提供影本留存，後續請向學程辦公室索取正本填寫後繳回申請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**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入學學期：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>學年度 第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ascii="微軟正黑體" w:hAnsi="微軟正黑體" w:cs="微軟正黑體" w:eastAsia="微軟正黑體"/>
        </w:rPr>
        <w:t>學期  學號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 xml:space="preserve"> 姓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  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期限：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>學年度 第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ascii="微軟正黑體" w:hAnsi="微軟正黑體" w:cs="微軟正黑體" w:eastAsia="微軟正黑體"/>
        </w:rPr>
        <w:t>學期，於入學後不含休學之六學期內。連絡電話：</w:t>
      </w:r>
      <w:r>
        <w:rPr>
          <w:rFonts w:ascii="微軟正黑體" w:hAnsi="微軟正黑體" w:cs="微軟正黑體" w:eastAsia="微軟正黑體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</w:rPr>
        <w:t xml:space="preserve">  　　    </w:t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7"/>
        <w:gridCol w:w="2779"/>
        <w:gridCol w:w="1491"/>
        <w:gridCol w:w="1247"/>
        <w:gridCol w:w="968"/>
        <w:gridCol w:w="1256"/>
        <w:gridCol w:w="1932"/>
      </w:tblGrid>
      <w:tr>
        <w:trPr>
          <w:trHeight w:val="34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學程博士候選人資格考核</w:t>
            </w:r>
          </w:p>
        </w:tc>
        <w:tc>
          <w:tcPr>
            <w:tcW w:w="10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本次申請日期：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　  </w:t>
            </w:r>
            <w:r>
              <w:rPr>
                <w:rFonts w:ascii="微軟正黑體" w:hAnsi="微軟正黑體" w:cs="微軟正黑體" w:eastAsia="微軟正黑體"/>
                <w:bCs/>
              </w:rPr>
              <w:t>學年度 第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Cs/>
              </w:rPr>
              <w:t>學期　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年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　日</w:t>
            </w:r>
          </w:p>
        </w:tc>
      </w:tr>
      <w:tr>
        <w:trPr>
          <w:trHeight w:val="758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一、以修課抵免申請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暑修課程不適用之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：學期成績達修課班級的前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50%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，始得申請抵免該考試科目。申請人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應檢附成績單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班排名請事先透過學程查詢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，於入學後不含休學之六個學期內提出申請。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抵免科目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六科任選兩科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課程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修課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成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班排名</w:t>
            </w:r>
            <w:r>
              <w:rPr>
                <w:rFonts w:eastAsia="微軟正黑體" w:cs="微軟正黑體" w:ascii="微軟正黑體" w:hAnsi="微軟正黑體"/>
                <w:bCs/>
                <w:u w:val="single"/>
              </w:rPr>
              <w:t>%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指導教授簽章：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</w:rPr>
              <w:t>固態熱力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</w:rPr>
              <w:t>高等材料分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</w:rPr>
              <w:t>材料動力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</w:rPr>
              <w:t>振動力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  <w:u w:val="single"/>
              </w:rPr>
              <w:t>學程審查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通過，方具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博士候選人身分。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</w:rPr>
              <w:t>智慧型製造系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</w:rPr>
              <w:t>工業</w:t>
            </w:r>
            <w:r>
              <w:rPr>
                <w:rFonts w:eastAsia="標楷體"/>
                <w:b/>
              </w:rPr>
              <w:t>4.1:</w:t>
            </w:r>
            <w:r>
              <w:rPr>
                <w:rFonts w:eastAsia="標楷體"/>
                <w:b/>
              </w:rPr>
              <w:t>零缺陷的智慧製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二、以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SCI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論文／發明專利抵免申請：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197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表論文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投稿前或申請前學程會議審核通過日期：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請附會議紀錄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2.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*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論文或</w:t>
            </w:r>
            <w:r>
              <w:rPr>
                <w:rFonts w:ascii="Wingdings" w:hAnsi="Wingdings" w:cs="Wingdings" w:eastAsia="Wingdings"/>
                <w:bCs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發明專利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不通過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下次請重新填單申請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審查日期：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學程主任簽章：</w:t>
            </w:r>
          </w:p>
        </w:tc>
      </w:tr>
      <w:tr>
        <w:trPr>
          <w:trHeight w:val="70" w:hRule="atLeast"/>
        </w:trPr>
        <w:tc>
          <w:tcPr>
            <w:tcW w:w="10805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以下為本學位學程博士班修業辦法第六條：論文發表 送審資料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不得與上述資格考核抵免之論文或專利重複申請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6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送審日期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學年度 第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學期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年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日</w:t>
            </w:r>
          </w:p>
        </w:tc>
        <w:tc>
          <w:tcPr>
            <w:tcW w:w="4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指導教授簽章：</w:t>
            </w:r>
          </w:p>
        </w:tc>
      </w:tr>
      <w:tr>
        <w:trPr>
          <w:trHeight w:val="19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篇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*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論文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</w:rPr>
              <w:t>發明專利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  <w:u w:val="single"/>
              </w:rPr>
              <w:t>學程查核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符合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請送畢業資格初審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不符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查核日期：</w:t>
            </w:r>
          </w:p>
        </w:tc>
      </w:tr>
      <w:tr>
        <w:trPr>
          <w:trHeight w:val="2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篇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*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論文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</w:rPr>
              <w:t>發明專利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  <w:u w:val="single"/>
              </w:rPr>
              <w:t>學程查核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符合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請送畢業資格初審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不符合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查核日期：</w:t>
            </w:r>
          </w:p>
        </w:tc>
      </w:tr>
      <w:tr>
        <w:trPr>
          <w:trHeight w:val="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備註</w:t>
            </w:r>
          </w:p>
        </w:tc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論文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請依序列出，所有作者、年月日、論文名稱、期刊名稱、期刊卷期頁數、影響係數、領域排名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(JCI)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，請附接受函、完整文章、影響係數及領域排名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(JCI)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頁面。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發明專利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請依序列出，發明人、申請日期、獲證日期、專利名稱、證號、專利權人，請附獲證證書影本。詳細規定請至學程網頁查詢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shd w:fill="D8D8D8" w:val="clear"/>
              </w:rPr>
              <w:t>本學程博士學位候選人資格考核實施要點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shd w:fill="D8D8D8" w:val="clear"/>
              </w:rPr>
              <w:t>論文發表認定原則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請務必詳讀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。藍字審查欄請勿填寫，本表請繕打後，印出簽章。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headerReference w:type="default" r:id="rId2"/>
      <w:type w:val="nextPage"/>
      <w:pgSz w:w="11906" w:h="16838"/>
      <w:pgMar w:left="709" w:right="282" w:gutter="0" w:header="142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lang w:eastAsia="zh-TW"/>
      </w:rPr>
      <w:t>2024-07-03</w:t>
    </w:r>
    <w:r>
      <w:rPr>
        <w:rFonts w:ascii="微軟正黑體" w:hAnsi="微軟正黑體" w:cs="微軟正黑體" w:eastAsia="微軟正黑體"/>
        <w:lang w:eastAsia="zh-TW"/>
      </w:rPr>
      <w:t xml:space="preserve">修訂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1:00Z</dcterms:created>
  <dc:creator>yyfc</dc:creator>
  <dc:description/>
  <cp:keywords/>
  <dc:language>en-US</dc:language>
  <cp:lastModifiedBy>李宛叡</cp:lastModifiedBy>
  <cp:lastPrinted>2023-08-30T13:45:00Z</cp:lastPrinted>
  <dcterms:modified xsi:type="dcterms:W3CDTF">2025-01-09T10:01:00Z</dcterms:modified>
  <cp:revision>2</cp:revision>
  <dc:subject/>
  <dc:title>封測學程博士學位考核抵免申請暨論文發表確認表</dc:title>
</cp:coreProperties>
</file>